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20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13/01/2020 ñeán ngaøy 17/01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20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13/01/2020 ñeán ngaøy 17/01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3173095</wp:posOffset>
                </wp:positionV>
                <wp:extent cx="1061085" cy="1308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5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249.8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6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1"/>
        <w:gridCol w:w="2125"/>
        <w:gridCol w:w="1842"/>
        <w:gridCol w:w="1841"/>
        <w:gridCol w:w="1328"/>
        <w:gridCol w:w="3351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7987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33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33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/01/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hịt kho đậu h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anh chua cá lóc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ải dún xào thịt bò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 ca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mì nhân bơ sữa+</w:t>
              <w:br/>
              <w:t>nước ép chanh dây 80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/01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Bò kho cà rố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Rau ngót nấu bắ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iá hẹ xào thị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Ổ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Socolate 180ml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/01/2020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6"/>
              </w:rPr>
              <w:t>Ẩm thực mùa xuân (Bánh mì lagu + cá viên chiên + Súp + há cảo + mì xào bò + nước Nestea đào + trái cây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Sữa tươi Nuti 180ml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/01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hở bò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ước chan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ui thịt heo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7/01/2020</w:t>
            </w:r>
          </w:p>
        </w:tc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</w:rPr>
              <w:t>Hoạt động ngoại khóa + Sinh hoạt tại lớp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9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10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15:00Z</dcterms:created>
  <dc:creator>feuck</dc:creator>
  <dc:description/>
  <cp:keywords/>
  <dc:language>en-US</dc:language>
  <cp:lastModifiedBy>TTTT</cp:lastModifiedBy>
  <dcterms:modified xsi:type="dcterms:W3CDTF">2020-01-12T15:15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